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i/>
          <w:i/>
          <w:color w:val="000000"/>
          <w:sz w:val="22"/>
          <w:szCs w:val="22"/>
          <w:lang w:val="es-AR" w:eastAsia="ko-KR"/>
        </w:rPr>
      </w:pPr>
      <w:r>
        <w:rPr>
          <w:rFonts w:eastAsia="맑은 고딕" w:cs="Arial" w:ascii="Arial" w:hAnsi="Arial"/>
          <w:i/>
          <w:color w:val="000000"/>
          <w:sz w:val="22"/>
          <w:szCs w:val="22"/>
          <w:lang w:val="es-AR" w:eastAsia="ko-KR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339"/>
      </w:tblGrid>
      <w:tr>
        <w:trPr>
          <w:trHeight w:val="1434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7310</wp:posOffset>
                  </wp:positionV>
                  <wp:extent cx="971550" cy="87630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40"/>
                <w:szCs w:val="40"/>
                <w:lang w:val="es-AR" w:eastAsia="ko-K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22"/>
                <w:lang w:val="es-AR"/>
              </w:rPr>
              <w:t>3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lang w:val="es-AR" w:eastAsia="ko-KR"/>
              </w:rPr>
              <w:t>3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vertAlign w:val="superscript"/>
                <w:lang w:val="es-AR" w:eastAsia="ko-KR"/>
              </w:rPr>
              <w:t>rd</w:t>
            </w:r>
            <w:r>
              <w:rPr>
                <w:rFonts w:cs="Arial" w:ascii="Arial" w:hAnsi="Arial"/>
                <w:b/>
                <w:color w:val="000000"/>
                <w:sz w:val="40"/>
                <w:szCs w:val="22"/>
                <w:vertAlign w:val="superscript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  <w:szCs w:val="22"/>
                <w:lang w:val="es-AR"/>
              </w:rPr>
              <w:t>FIAP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22"/>
                <w:lang w:val="es-AR" w:eastAsia="ko-KR"/>
              </w:rPr>
              <w:t xml:space="preserve"> CONG</w:t>
            </w:r>
            <w:r>
              <w:rPr>
                <w:rFonts w:eastAsia="맑은 고딕" w:cs="Arial" w:ascii="Arial" w:hAnsi="Arial"/>
                <w:b/>
                <w:color w:val="000000"/>
                <w:sz w:val="40"/>
                <w:szCs w:val="40"/>
                <w:lang w:val="es-AR" w:eastAsia="ko-KR"/>
              </w:rPr>
              <w:t>RE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32"/>
                <w:szCs w:val="22"/>
                <w:lang w:val="es-AR"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32"/>
                <w:szCs w:val="22"/>
                <w:lang w:val="es-AR" w:eastAsia="ko-KR"/>
              </w:rPr>
              <w:t>Seoul and Gyeongj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32"/>
                <w:szCs w:val="22"/>
                <w:lang w:val="es-AR" w:eastAsia="ko-KR"/>
              </w:rPr>
              <w:t>The Republic of Korea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drawing>
                <wp:inline distT="0" distB="0" distL="0" distR="0">
                  <wp:extent cx="963930" cy="932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es-AR"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val="es-AR"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  <w:lang w:val="es-AR"/>
        </w:rPr>
        <w:t>Application Form of 3</w:t>
      </w: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3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val="es-AR" w:eastAsia="ko-KR"/>
        </w:rPr>
        <w:t>rd</w:t>
      </w:r>
      <w:r>
        <w:rPr>
          <w:rFonts w:cs="Arial" w:ascii="Arial" w:hAnsi="Arial"/>
          <w:b/>
          <w:color w:val="000000"/>
          <w:szCs w:val="22"/>
          <w:lang w:val="es-AR"/>
        </w:rPr>
        <w:t xml:space="preserve"> FIAP Congress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es-AR" w:eastAsia="ko-KR"/>
        </w:rPr>
      </w:pPr>
      <w:r>
        <w:rPr>
          <w:rFonts w:cs="Arial" w:ascii="Arial" w:hAnsi="Arial"/>
          <w:b/>
          <w:color w:val="000000"/>
          <w:szCs w:val="22"/>
          <w:lang w:val="es-AR"/>
        </w:rPr>
        <w:t xml:space="preserve">August </w:t>
      </w: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22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val="es-AR" w:eastAsia="ko-KR"/>
        </w:rPr>
        <w:t>nd</w:t>
      </w:r>
      <w:r>
        <w:rPr>
          <w:rFonts w:cs="Arial" w:ascii="Arial" w:hAnsi="Arial"/>
          <w:b/>
          <w:color w:val="000000"/>
          <w:szCs w:val="22"/>
          <w:lang w:val="es-AR"/>
        </w:rPr>
        <w:t xml:space="preserve"> - </w:t>
      </w: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2</w:t>
      </w:r>
      <w:r>
        <w:rPr>
          <w:rFonts w:cs="Arial" w:ascii="Arial" w:hAnsi="Arial"/>
          <w:b/>
          <w:color w:val="000000"/>
          <w:szCs w:val="22"/>
          <w:lang w:val="es-AR"/>
        </w:rPr>
        <w:t>8</w:t>
      </w:r>
      <w:r>
        <w:rPr>
          <w:rFonts w:cs="Arial" w:ascii="Arial" w:hAnsi="Arial"/>
          <w:b/>
          <w:color w:val="000000"/>
          <w:szCs w:val="22"/>
          <w:vertAlign w:val="superscript"/>
          <w:lang w:val="es-AR"/>
        </w:rPr>
        <w:t>th</w:t>
      </w:r>
      <w:r>
        <w:rPr>
          <w:rFonts w:cs="Arial" w:ascii="Arial" w:hAnsi="Arial"/>
          <w:b/>
          <w:color w:val="000000"/>
          <w:szCs w:val="22"/>
          <w:lang w:val="es-AR"/>
        </w:rPr>
        <w:t>, 201</w:t>
      </w: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6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es-AR" w:eastAsia="ko-KR"/>
        </w:rPr>
      </w:pPr>
      <w:r>
        <w:rPr>
          <w:rFonts w:eastAsia="맑은 고딕" w:cs="Arial" w:ascii="Arial" w:hAnsi="Arial"/>
          <w:b/>
          <w:color w:val="000000"/>
          <w:sz w:val="22"/>
          <w:szCs w:val="22"/>
          <w:lang w:val="es-AR" w:eastAsia="ko-KR"/>
        </w:rPr>
      </w:r>
    </w:p>
    <w:p>
      <w:pPr>
        <w:pStyle w:val="Normal"/>
        <w:jc w:val="center"/>
        <w:rPr/>
      </w:pP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Formulario de inscripción del 33</w:t>
      </w:r>
      <w:r>
        <w:rPr>
          <w:rFonts w:eastAsia="맑은 고딕" w:cs="Arial" w:ascii="Arial" w:hAnsi="Arial"/>
          <w:b/>
          <w:color w:val="000000"/>
          <w:szCs w:val="22"/>
          <w:vertAlign w:val="superscript"/>
          <w:lang w:val="es-AR" w:eastAsia="ko-KR"/>
        </w:rPr>
        <w:t>ro</w:t>
      </w: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 xml:space="preserve"> FIAP </w:t>
      </w:r>
    </w:p>
    <w:p>
      <w:pPr>
        <w:pStyle w:val="Normal"/>
        <w:jc w:val="center"/>
        <w:rPr/>
      </w:pP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(Congreso de la Federación Internacional del Arte Fotográfica)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es-AR" w:eastAsia="ko-KR"/>
        </w:rPr>
      </w:pP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22 - 28 de Agosto, 2016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es-AR" w:eastAsia="ko-KR"/>
        </w:rPr>
      </w:pP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Cs w:val="22"/>
          <w:lang w:val="es-AR" w:eastAsia="ko-KR"/>
        </w:rPr>
      </w:pPr>
      <w:r>
        <w:rPr>
          <w:rFonts w:eastAsia="맑은 고딕" w:cs="Arial" w:ascii="Arial" w:hAnsi="Arial"/>
          <w:b/>
          <w:color w:val="000000"/>
          <w:szCs w:val="22"/>
          <w:lang w:val="es-AR" w:eastAsia="ko-KR"/>
        </w:rPr>
        <w:t>Seúl y Gyeongju, Corea del Sur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FF0000"/>
          <w:sz w:val="22"/>
          <w:szCs w:val="22"/>
          <w:lang w:val="es-AR" w:eastAsia="ko-KR"/>
        </w:rPr>
      </w:pPr>
      <w:r>
        <w:rPr>
          <w:rFonts w:eastAsia="맑은 고딕" w:cs="Arial" w:ascii="Arial" w:hAnsi="Arial"/>
          <w:b/>
          <w:color w:val="FF0000"/>
          <w:sz w:val="22"/>
          <w:szCs w:val="22"/>
          <w:lang w:val="es-AR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tbl>
      <w:tblPr>
        <w:tblW w:w="103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6"/>
        <w:gridCol w:w="981"/>
        <w:gridCol w:w="1308"/>
        <w:gridCol w:w="569"/>
        <w:gridCol w:w="114"/>
        <w:gridCol w:w="1388"/>
        <w:gridCol w:w="974"/>
        <w:gridCol w:w="580"/>
        <w:gridCol w:w="1083"/>
        <w:gridCol w:w="1287"/>
      </w:tblGrid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National Federation/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Federación Nacion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7470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6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sition/ Posición:</w:t>
            </w:r>
          </w:p>
          <w:p>
            <w:pPr>
              <w:pStyle w:val="Normal"/>
              <w:tabs>
                <w:tab w:val="clear" w:pos="720"/>
                <w:tab w:val="left" w:pos="548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resident/ President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4000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3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Secretary-General/ Secretario General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36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Liaison Officer/ Oficial de Enlace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4610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4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Delegate/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elega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Photo/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Foto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Name/ Nomb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amily Name/ Apellido:</w:t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Sex/ Sex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9370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3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39370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3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Male/Masculin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emale/ Femenin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Date of birth/ Fecha de nacimien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Nationality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Nacionalidad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untry of residence/ Paí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de residenc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assport No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Número de Pasaport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Language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Idiom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English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rench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German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rofession/ Profesión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st Address/ Domicil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Tel./ Número de teléfon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ax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IAP Qualif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Calificaciones FIAP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IAP Distinction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Distinciones FIAP</w:t>
            </w:r>
          </w:p>
        </w:tc>
      </w:tr>
      <w:tr>
        <w:trPr/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Do you need a visa for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Kore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Tiene necesidad de visa para Core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53975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4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Yes/ Si                                 No  / No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ou need a written invitation from the organizers, please give the address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shd w:fill="FFFFFF" w:val="clear"/>
                <w:lang w:val="es-AR"/>
              </w:rPr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es-AR"/>
              </w:rPr>
              <w:t xml:space="preserve">Se ruega  constatar domicilio, si necesita de una invitación escrita de parte de los organizadores. 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shd w:fill="FFFFFF" w:val="clear"/>
                <w:lang w:val="es-AR"/>
              </w:rPr>
            </w:pPr>
            <w:r>
              <w:rPr/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ood Type/ Tipo de comid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 xml:space="preserve">Korean / Coreana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Western/ Occidental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Muslim/ Musulmana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Vegetarian/ Vegetariana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Diabetic/ Diabética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arrival in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 xml:space="preserve"> Inche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echa de llegada a Inche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Flight No./ Número de vuel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departure from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ko-KR"/>
              </w:rPr>
              <w:t>Inche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/ Fecha de partida de Incheo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light No./ Número de vuel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Congress Fee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Costos del Congreso: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Grand Ambassador Hot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(5*)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 xml:space="preserve"> in Seoul and Hyundai Hotel (5*) in Gyeongju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9210</wp:posOffset>
                      </wp:positionV>
                      <wp:extent cx="952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2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Single room/ Habitación simple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>9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EUR/ person/ por pers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0480</wp:posOffset>
                      </wp:positionV>
                      <wp:extent cx="952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2.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Double room/ Habitación doble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  7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EUR/ person/ por pers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The Congress fee includes food, accommodation, transport and excursion expenses during the Congress. Please remit the Congress fee to the bank no later than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/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6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Los costos del Congreso incluyen alimentación, alojamiento, transporte y gastos de excursiones durante la misma. Por favor, remitir costos del Congreso por banco a más tardar el 30/Junio/201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Chosen tour option/ Elección de excursiones opcion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ur Option &amp; Costs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opciones y cost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lease refer to the attachment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Favor de consultar anex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1595</wp:posOffset>
                      </wp:positionV>
                      <wp:extent cx="952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4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Busan desde Seú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>2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 xml:space="preserve">5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>EUR/person/ por persona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  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Busan desde Gyeong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-  </w:t>
            </w:r>
            <w:r>
              <w:rPr>
                <w:rFonts w:eastAsia="맑은 고딕" w:cs="Arial" w:ascii="Arial" w:hAnsi="Arial"/>
                <w:b/>
                <w:color w:val="000000"/>
                <w:sz w:val="22"/>
                <w:szCs w:val="22"/>
                <w:lang w:val="es-AR" w:eastAsia="ko-KR"/>
              </w:rPr>
              <w:t>18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>EUR/person/ por persona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mount due/ Monto total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7940</wp:posOffset>
                      </wp:positionV>
                      <wp:extent cx="952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.EUR/person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r perso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.EUR/person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por perso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eastAsia="맑은 고딕" w:cs="Arial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n-US"/>
              </w:rPr>
              <w:t xml:space="preserve">Remittance Route for EUROS: </w:t>
            </w:r>
            <w:r>
              <w:rPr>
                <w:rFonts w:eastAsia="맑은 고딕" w:cs="Arial" w:ascii="Arial" w:hAnsi="Arial"/>
                <w:sz w:val="22"/>
                <w:szCs w:val="22"/>
                <w:lang w:val="es-AR" w:eastAsia="ko-KR"/>
              </w:rPr>
              <w:t>878301-01-262739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Name of Bank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 xml:space="preserve"> KB Kookmin Bank Branch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Bank Address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 xml:space="preserve"> Mokdong Artist Center Branch, Mokdong 225, Yangcheon-gu, Seoul, Korea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SWIFT code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 xml:space="preserve"> (BIC Code): CZNBKRSE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Beneficiary’s name: </w:t>
            </w:r>
            <w:r>
              <w:rPr>
                <w:rFonts w:eastAsia="맑은 고딕" w:cs="Arial" w:ascii="Arial" w:hAnsi="Arial"/>
                <w:sz w:val="22"/>
                <w:szCs w:val="22"/>
                <w:lang w:val="es-AR" w:eastAsia="ko-KR"/>
              </w:rPr>
              <w:t xml:space="preserve"> The Photo Artists Society of Korea (PASK)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Name of deleg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Name of bank of the delegat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A/ C N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Details of payment: FIAP Congress f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Deadline for registration/ Fecha límite de inscripción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/Junio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6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Deadline for payment/ Fecha límite para pagamento: 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/Junio/201</w:t>
            </w: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6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sz w:val="22"/>
                <w:szCs w:val="22"/>
                <w:lang w:val="es-AR" w:eastAsia="ko-KR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</w:r>
          </w:p>
        </w:tc>
      </w:tr>
      <w:tr>
        <w:trPr/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IF YOU DO NOT TAKE PART IN THE CONG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Cancellation fe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30 days before the beginning of the Congress - no cancellation fee</w:t>
            </w:r>
          </w:p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es-AR" w:eastAsia="ko-KR"/>
              </w:rPr>
              <w:t>2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to 7 days before the beginning of the Congress - 3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6 to 2 days before the beginning of the Congress - 7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A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2 days before the beginning of the Congress - 100% of the Congress f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es-AR"/>
              </w:rPr>
              <w:t>EN CASO DE NO PODER PARTICIPAR EN EL CONGRESO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es-AR"/>
              </w:rPr>
              <w:t>Costos de anulación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es-AR"/>
              </w:rPr>
              <w:t>30 días antes de la inauguración del congreso – sin costo de anulación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br/>
            </w:r>
            <w:r>
              <w:rPr>
                <w:rStyle w:val="Shorttext"/>
                <w:rFonts w:eastAsia="맑은 고딕" w:cs="Arial" w:ascii="Arial" w:hAnsi="Arial"/>
                <w:color w:val="000000"/>
                <w:sz w:val="22"/>
                <w:szCs w:val="22"/>
                <w:shd w:fill="FFFFFF" w:val="clear"/>
                <w:lang w:val="es-AR" w:eastAsia="ko-KR"/>
              </w:rPr>
              <w:t>29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es-AR"/>
              </w:rPr>
              <w:t xml:space="preserve"> a 7 días antes de la inauguración del congreso – 30% de la cuota del Congre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br/>
              <w:t xml:space="preserve"> 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es-AR"/>
              </w:rPr>
              <w:t>6 a 2 días antes de la inauguración del congreso – 70% de la cuota del Congre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br/>
              <w:t xml:space="preserve">      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shd w:fill="FFFFFF" w:val="clear"/>
                <w:lang w:val="es-AR"/>
              </w:rPr>
              <w:t>2 días antes de la inauguración del congreso – 100% de la cuota del Congre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br/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es-AR"/>
        </w:rPr>
        <w:t xml:space="preserve"> </w:t>
      </w:r>
      <w:r>
        <w:rPr>
          <w:rFonts w:eastAsia="맑은 고딕" w:cs="Arial" w:ascii="Arial" w:hAnsi="Arial"/>
          <w:b/>
          <w:i/>
          <w:color w:val="000000"/>
          <w:sz w:val="22"/>
          <w:szCs w:val="22"/>
          <w:lang w:val="es-AR" w:eastAsia="ko-KR"/>
        </w:rPr>
        <w:t>Please send o</w:t>
      </w:r>
      <w:r>
        <w:rPr>
          <w:rFonts w:cs="Arial" w:ascii="Arial" w:hAnsi="Arial"/>
          <w:b/>
          <w:i/>
          <w:color w:val="000000"/>
          <w:sz w:val="22"/>
          <w:szCs w:val="22"/>
          <w:lang w:val="es-AR"/>
        </w:rPr>
        <w:t>ne registration  form, one copy of the valid page of your passport and two portrait - photo to following address/Enviar un formulario de inscripción compilado, una copia de una página valida del pasaporte y 2 fotos retrato al siguiente domicili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2"/>
          <w:szCs w:val="22"/>
          <w:lang w:val="es-AR" w:eastAsia="ko-KR"/>
        </w:rPr>
      </w:pPr>
      <w:r>
        <w:rPr>
          <w:rFonts w:ascii="맑은 고딕" w:hAnsi="맑은 고딕" w:cs="Arial" w:eastAsia="맑은 고딕"/>
          <w:b/>
          <w:color w:val="000000"/>
          <w:sz w:val="22"/>
          <w:szCs w:val="22"/>
          <w:lang w:val="es-AR" w:eastAsia="ko-KR"/>
        </w:rPr>
        <w:t xml:space="preserve">한국사진작가협회 </w:t>
      </w:r>
      <w:r>
        <w:rPr>
          <w:rFonts w:eastAsia="맑은 고딕" w:cs="Arial" w:ascii="맑은 고딕" w:hAnsi="맑은 고딕"/>
          <w:b/>
          <w:color w:val="000000"/>
          <w:sz w:val="22"/>
          <w:szCs w:val="22"/>
          <w:lang w:val="es-AR" w:eastAsia="ko-KR"/>
        </w:rPr>
        <w:t>(</w:t>
      </w:r>
      <w:r>
        <w:rPr>
          <w:rFonts w:ascii="바탕;Batang" w:hAnsi="바탕;Batang" w:cs="바탕;Batang" w:eastAsia="바탕;Batang"/>
          <w:b/>
          <w:color w:val="000000"/>
          <w:sz w:val="22"/>
          <w:szCs w:val="22"/>
          <w:lang w:val="es-AR" w:eastAsia="ko-KR"/>
        </w:rPr>
        <w:t>韓國寫眞作家協會</w:t>
      </w:r>
      <w:r>
        <w:rPr>
          <w:rFonts w:eastAsia="맑은 고딕" w:cs="Arial" w:ascii="맑은 고딕" w:hAnsi="맑은 고딕"/>
          <w:b/>
          <w:color w:val="000000"/>
          <w:sz w:val="22"/>
          <w:szCs w:val="22"/>
          <w:lang w:val="es-AR" w:eastAsia="ko-KR"/>
        </w:rPr>
        <w:t>)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ko-KR"/>
        </w:rPr>
        <w:t xml:space="preserve">    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The Photo Artists Society of Kore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s-AR" w:eastAsia="ko-KR"/>
        </w:rPr>
        <w:t xml:space="preserve">            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#813 Korea Artist Center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ko-KR"/>
        </w:rPr>
        <w:t xml:space="preserve">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Mokdong Seoro 225, Yangcheon-gu, Korea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 xml:space="preserve"> 0799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ko-KR"/>
        </w:rPr>
        <w:t xml:space="preserve">                                                 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Tel: (82) 2-2655-3131; Fax: (82) 2-2655-3130</w:t>
      </w:r>
    </w:p>
    <w:p>
      <w:pPr>
        <w:pStyle w:val="Normal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ko-KR"/>
        </w:rPr>
        <w:t xml:space="preserve"> 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Contact person: 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Dr. Shil-keun Jun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Tel: (8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2) 2-2655-3131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Fax: (8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2) 2-2655-3130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Mobile: +</w:t>
      </w: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82-10-3842-8544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ko-K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mail: </w:t>
      </w:r>
      <w:hyperlink r:id="rId4">
        <w:r>
          <w:rPr>
            <w:rStyle w:val="InternetLink"/>
            <w:rFonts w:eastAsia="맑은 고딕" w:cs="Arial" w:ascii="Arial" w:hAnsi="Arial"/>
            <w:sz w:val="22"/>
            <w:szCs w:val="22"/>
            <w:lang w:val="es-AR" w:eastAsia="ko-KR"/>
          </w:rPr>
          <w:t>jsk8291@daum.net</w:t>
        </w:r>
      </w:hyperlink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  <w:t>; fiapkorea@gmail.com</w:t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</w:r>
    </w:p>
    <w:p>
      <w:pPr>
        <w:pStyle w:val="Normal"/>
        <w:jc w:val="center"/>
        <w:rPr>
          <w:rFonts w:ascii="Arial" w:hAnsi="Arial" w:eastAsia="맑은 고딕" w:cs="Arial"/>
          <w:color w:val="000000"/>
          <w:sz w:val="22"/>
          <w:szCs w:val="22"/>
          <w:lang w:val="es-AR" w:eastAsia="ko-KR"/>
        </w:rPr>
      </w:pPr>
      <w:r>
        <w:rPr>
          <w:rFonts w:eastAsia="맑은 고딕" w:cs="Arial" w:ascii="Arial" w:hAnsi="Arial"/>
          <w:color w:val="000000"/>
          <w:sz w:val="22"/>
          <w:szCs w:val="22"/>
          <w:lang w:val="es-AR"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</w:rPr>
        <w:t>The accompanying person(s) will fill in this form separately. This form may be reproduced./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 xml:space="preserve"> El / Los acompañante(s) debe(n) rellenar este formulario por separado. Este formulario puede ser reproducido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sectPr>
      <w:type w:val="nextPage"/>
      <w:pgSz w:w="11906" w:h="16838"/>
      <w:pgMar w:left="1090" w:right="74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Char">
    <w:name w:val="풍선 도움말 텍스트 Char"/>
    <w:qFormat/>
    <w:rPr>
      <w:rFonts w:ascii="Tahoma" w:hAnsi="Tahoma" w:eastAsia="Times New Roman" w:cs="Tahoma"/>
      <w:sz w:val="16"/>
      <w:szCs w:val="16"/>
    </w:rPr>
  </w:style>
  <w:style w:type="character" w:styleId="Char1">
    <w:name w:val="본문 Char"/>
    <w:qFormat/>
    <w:rPr>
      <w:rFonts w:ascii=".VnTime;Courier New" w:hAnsi=".VnTime;Courier New" w:eastAsia="Times New Roman" w:cs=".VnTime;Courier New"/>
      <w:sz w:val="28"/>
    </w:rPr>
  </w:style>
  <w:style w:type="character" w:styleId="Char2">
    <w:name w:val="머리글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Char3">
    <w:name w:val="바닥글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sk8291@dau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7:00Z</dcterms:created>
  <dc:creator>DMC</dc:creator>
  <dc:description/>
  <cp:keywords/>
  <dc:language>en-US</dc:language>
  <cp:lastModifiedBy>1</cp:lastModifiedBy>
  <cp:lastPrinted>2010-02-02T11:46:00Z</cp:lastPrinted>
  <dcterms:modified xsi:type="dcterms:W3CDTF">2010-01-15T16:47:00Z</dcterms:modified>
  <cp:revision>2</cp:revision>
  <dc:subject/>
  <dc:title/>
</cp:coreProperties>
</file>