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3" w:type="dxa"/>
        <w:jc w:val="left"/>
        <w:tblInd w:w="1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3"/>
      </w:tblGrid>
      <w:tr>
        <w:trPr>
          <w:trHeight w:val="467" w:hRule="atLeast"/>
        </w:trPr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36"/>
                <w:szCs w:val="36"/>
              </w:rPr>
              <w:t>37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 FIAP  YOUTH  DIGITAL </w:t>
            </w:r>
            <w:r>
              <w:rPr>
                <w:b/>
                <w:sz w:val="36"/>
                <w:szCs w:val="36"/>
              </w:rPr>
              <w:t>BIENNIAL</w:t>
            </w:r>
            <w:r>
              <w:rPr>
                <w:b/>
                <w:spacing w:val="-2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30"/>
          <w:u w:val="single"/>
        </w:rPr>
      </w:pPr>
      <w:r>
        <w:rPr>
          <w:b/>
          <w:spacing w:val="-2"/>
          <w:sz w:val="30"/>
          <w:u w:val="single"/>
        </w:rPr>
        <w:t>ENTRY FORM /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</w:rPr>
      </w:pPr>
      <w:r>
        <w:rPr>
          <w:b/>
          <w:spacing w:val="-2"/>
          <w:sz w:val="8"/>
          <w:u w:val="single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FEDERATION (Give full name and address fo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  <w:t xml:space="preserve"> </w:t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863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>
          <w:trHeight w:val="491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40"/>
                <w:lang w:val="en-US"/>
              </w:rPr>
              <w:t>Category  I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til the age of 21 years accomplished (born after 01-06-1994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/>
      </w:pPr>
      <w:r>
        <w:rPr/>
        <w:t>SURNAME first, then given name. USE TYPE WRITING ONLY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>
          <w:trHeight w:val="315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 xml:space="preserve">AUTHOR </w:t>
            </w:r>
            <w:r>
              <w:rPr>
                <w:spacing w:val="-2"/>
                <w:sz w:val="24"/>
                <w:szCs w:val="24"/>
              </w:rPr>
              <w:t>and date of birth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TITL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</w:rPr>
              <w:t>Points Awarded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4"/>
              </w:rPr>
              <w:t>Awar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lang w:val="en-US"/>
              </w:rPr>
              <w:t>Place this entry form with the wor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il a copy to the Director of Youth Ser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th FIAP Youth Digital Biennial 2015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th FIAP Youth Digital Biennial 2015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>Mr.Djordje VUKICEVIC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 club Novi Sa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ljackih buna 37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ürnbergerstrasse 43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rb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st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ZchnZchn31">
    <w:name w:val="Zchn Zchn3"/>
    <w:basedOn w:val="AbsatzStandardschriftar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2:00Z</dcterms:created>
  <dc:creator>Windows User</dc:creator>
  <dc:description/>
  <cp:keywords/>
  <dc:language>en-US</dc:language>
  <cp:lastModifiedBy>X</cp:lastModifiedBy>
  <dcterms:modified xsi:type="dcterms:W3CDTF">2014-12-23T08:36:00Z</dcterms:modified>
  <cp:revision>10</cp:revision>
  <dc:subject/>
  <dc:title/>
</cp:coreProperties>
</file>