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>
          <w:trHeight w:val="478" w:hRule="atLeast"/>
        </w:trPr>
        <w:tc>
          <w:tcPr>
            <w:tcW w:w="10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40"/>
                <w:lang w:val="fr-FR"/>
              </w:rPr>
              <w:t>37</w:t>
            </w:r>
            <w:r>
              <w:rPr>
                <w:b/>
                <w:spacing w:val="-2"/>
                <w:sz w:val="40"/>
                <w:vertAlign w:val="superscript"/>
                <w:lang w:val="fr-FR"/>
              </w:rPr>
              <w:t>ème</w:t>
            </w:r>
            <w:r>
              <w:rPr>
                <w:b/>
                <w:spacing w:val="-2"/>
                <w:sz w:val="40"/>
                <w:lang w:val="fr-FR"/>
              </w:rPr>
              <w:t xml:space="preserve"> BIENNALE  JEUNESSE  DIGITALE  DE LA FIAP 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Normal"/>
        <w:jc w:val="center"/>
        <w:rPr>
          <w:b/>
          <w:b/>
          <w:spacing w:val="-2"/>
          <w:sz w:val="30"/>
          <w:u w:val="single"/>
          <w:lang w:val="fr-FR"/>
        </w:rPr>
      </w:pPr>
      <w:r>
        <w:rPr>
          <w:b/>
          <w:spacing w:val="-2"/>
          <w:sz w:val="30"/>
          <w:u w:val="single"/>
          <w:lang w:val="fr-FR"/>
        </w:rPr>
        <w:t>BULLETIN  DE  PARTICIPATION   /  NOTIFICATION</w:t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>FEDERATION (Indiquer le nom complet et l’adresse pour notification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  <w:t>E-Mail 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tbl>
      <w:tblPr>
        <w:tblW w:w="864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fr-FR"/>
              </w:rPr>
            </w:pPr>
            <w:r>
              <w:rPr>
                <w:b/>
                <w:spacing w:val="-2"/>
                <w:sz w:val="40"/>
                <w:lang w:val="fr-FR"/>
              </w:rPr>
              <w:t>Catégorie  II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jusqu`à l`age de 21 ans accomplis (né après le 01-06-1994)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Heading3"/>
        <w:rPr/>
      </w:pPr>
      <w:r>
        <w:rPr>
          <w:sz w:val="18"/>
          <w:szCs w:val="18"/>
          <w:lang w:val="fr-FR"/>
        </w:rPr>
        <w:t xml:space="preserve">Le NOM en premier, ensuite le prénom. </w:t>
      </w:r>
      <w:r>
        <w:rPr/>
        <w:t>ECRIRE A LA MACHINE</w:t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158"/>
        <w:gridCol w:w="1101"/>
        <w:gridCol w:w="917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 xml:space="preserve">AUTEUR  </w:t>
            </w:r>
            <w:r>
              <w:rPr>
                <w:spacing w:val="-2"/>
                <w:sz w:val="24"/>
                <w:szCs w:val="24"/>
                <w:lang w:val="fr-FR"/>
              </w:rPr>
              <w:t>et date de naissanc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 xml:space="preserve">TITRE 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lang w:val="fr-FR"/>
              </w:rPr>
              <w:t>Points reçus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PRI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u w:val="single"/>
                <w:lang w:val="fr-FR"/>
              </w:rPr>
            </w:pPr>
            <w:r>
              <w:rPr>
                <w:spacing w:val="-2"/>
                <w:sz w:val="24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Total Fin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nvoyez ce bulletin avec les 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nvoyez une copie au directeur des Biennal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pacing w:val="-2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7ème Biennale Jeunesse Digitale da la FIAP 2015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7ème Biennale Jeunesse Digitale da la FIAP 2015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"/>
              </w:rPr>
              <w:t>Mr.Djordje VUKICEVIC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Kurt BATSCHINSKI, HonEFIAP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 club Novi Sa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ljackih buna 37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Directeur du Service Jeunesse Nürnbergerstrasse 43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000 NOVI S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rbi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9500 VILL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ri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ZchnZchn4">
    <w:name w:val=" Zchn Zchn4"/>
    <w:basedOn w:val="AbsatzStandardschriftart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7:00Z</dcterms:created>
  <dc:creator>Windows User</dc:creator>
  <dc:description/>
  <cp:keywords/>
  <dc:language>en-US</dc:language>
  <cp:lastModifiedBy>X</cp:lastModifiedBy>
  <dcterms:modified xsi:type="dcterms:W3CDTF">2014-12-23T08:36:00Z</dcterms:modified>
  <cp:revision>9</cp:revision>
  <dc:subject/>
  <dc:title/>
</cp:coreProperties>
</file>