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514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39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FIAP Youth Digital </w:t>
            </w:r>
            <w:r>
              <w:rPr>
                <w:b/>
                <w:sz w:val="36"/>
                <w:szCs w:val="36"/>
              </w:rPr>
              <w:t>Biennial 2018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ème Biennale Jeunesse Digital de la FIAP 2018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4"/>
          <w:szCs w:val="24"/>
          <w:u w:val="single"/>
        </w:rPr>
        <w:t>ENTRY FORM / BULLETIN de PARTICIPATION / NOTIFICATION</w:t>
      </w:r>
    </w:p>
    <w:p>
      <w:pPr>
        <w:pStyle w:val="Normal"/>
        <w:jc w:val="center"/>
        <w:rPr>
          <w:b/>
          <w:b/>
          <w:spacing w:val="-2"/>
          <w:sz w:val="8"/>
          <w:szCs w:val="24"/>
          <w:u w:val="single"/>
        </w:rPr>
      </w:pPr>
      <w:r>
        <w:rPr>
          <w:b/>
          <w:spacing w:val="-2"/>
          <w:sz w:val="8"/>
          <w:szCs w:val="24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DERATION (Give full name and address for notification</w:t>
            </w:r>
          </w:p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2"/>
                <w:szCs w:val="22"/>
              </w:rPr>
              <w:t>Indiquer le nom complet et l’adresse pour notification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36"/>
                <w:szCs w:val="36"/>
                <w:lang w:val="en-US"/>
              </w:rPr>
              <w:t>Category: II. age of 21 years – Catégorie: II. age de 21 année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URNAME first, then given name. USE TYPE WRITING ONLY     /     Le NOM en premier, ensuite le prénom. ECRIRE A LA MACHINE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158"/>
        <w:gridCol w:w="1101"/>
        <w:gridCol w:w="986"/>
      </w:tblGrid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HOR and date of birth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EUR et age dat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R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ints </w:t>
            </w:r>
            <w:r>
              <w:rPr>
                <w:spacing w:val="-2"/>
                <w:sz w:val="16"/>
                <w:szCs w:val="16"/>
              </w:rPr>
              <w:t>awarded/recus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 this entry form with the 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oyez ce bulletin avec k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l a copy to the Director of Youth Ser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voyez une copie au directeur des Biennales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9th FIAP Youth Digital Biennial 2018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9th FIAP Youth Digital Biennial 2018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Yuriy TREY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B “Yanka Kyurkchiev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-SOFIA / “San Stefano” 14B str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office@photoacademy.org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urt BATSCHINSKI, HonEFIA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-9500 VILLACH / Nürnbergerstrasse 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Österrei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mail: k.batschinski@fiap.net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3:00Z</dcterms:created>
  <dc:creator>Windows User</dc:creator>
  <dc:description/>
  <cp:keywords/>
  <dc:language>en-US</dc:language>
  <cp:lastModifiedBy>User</cp:lastModifiedBy>
  <cp:lastPrinted>2017-08-22T18:35:00Z</cp:lastPrinted>
  <dcterms:modified xsi:type="dcterms:W3CDTF">2017-11-19T14:05:00Z</dcterms:modified>
  <cp:revision>51</cp:revision>
  <dc:subject/>
  <dc:title/>
</cp:coreProperties>
</file>