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40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Category: I. age of 16 years – Catégorie: I. age de 16 anné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A: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Traditional Photos (Cameras ) - Images traditionalles (Caméras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18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18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Ewald SCHMELZ,EFI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F-Österreichischer Verband der Fotograf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00 VIENNA / Pasettistrasse 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ewald.schmelz@voeav.at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t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Email: k.batschinski@fiap.ne</w:t>
            </w:r>
            <w:r>
              <w:rPr>
                <w:rFonts w:cs="Arial" w:ascii="Arial" w:hAnsi="Arial"/>
                <w:lang w:val="de-AT"/>
              </w:rPr>
              <w:t>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: fiap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3:00Z</dcterms:created>
  <dc:creator>Windows User</dc:creator>
  <dc:description/>
  <cp:keywords/>
  <dc:language>en-US</dc:language>
  <cp:lastModifiedBy>User</cp:lastModifiedBy>
  <cp:lastPrinted>2017-08-22T18:35:00Z</cp:lastPrinted>
  <dcterms:modified xsi:type="dcterms:W3CDTF">2019-10-02T12:07:00Z</dcterms:modified>
  <cp:revision>49</cp:revision>
  <dc:subject/>
  <dc:title/>
</cp:coreProperties>
</file>